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15 декабря 2022 года № 7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3 г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редакции решения </w:t>
      </w:r>
      <w:r>
        <w:rPr>
          <w:sz w:val="28"/>
          <w:szCs w:val="28"/>
        </w:rPr>
        <w:t>от 14 февраля 2023 года № 1, от 23 марта 2023 года № 11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7 64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44,6   тыс. рублей» заменить словами «7 742 744,6 тыс.  рублей»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7 844 790,2 тыс. рублей» заменить словам    «7 939 190,2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0"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020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1, 3, 5, 7 к решению Совета Нижнекамского муниципального района от 23 марта 2023 года № 11 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75"/>
        <w:gridCol w:w="1519"/>
      </w:tblGrid>
      <w:tr>
        <w:trPr>
          <w:trHeight w:val="31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196 445,6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196 445,6</w:t>
            </w:r>
          </w:p>
        </w:tc>
      </w:tr>
      <w:tr>
        <w:trPr>
          <w:trHeight w:val="3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1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39 1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39 1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39 1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39 190,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418"/>
      </w:tblGrid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 73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7 0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 6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33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97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4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2 74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 445,6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_____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701"/>
        <w:gridCol w:w="708"/>
        <w:gridCol w:w="1418"/>
      </w:tblGrid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32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1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123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92,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39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9,3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84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4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90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21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0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7 1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61 86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60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2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5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7 4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рганизациях 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 594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91,9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07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7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7,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4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63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39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12,9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45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5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5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1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655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33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707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7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87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39 190,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_ 2023 год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08 45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411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55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47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183,5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4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19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86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58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8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1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5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83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74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74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71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9 04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3 6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 03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85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ниях (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97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71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59,4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7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98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40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795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1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99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39 190,2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3-27T10:48:00Z</cp:lastPrinted>
  <dcterms:modified xsi:type="dcterms:W3CDTF">2023-03-28T10:46:00Z</dcterms:modified>
  <cp:revision>348</cp:revision>
  <dc:subject/>
  <dc:title>Проект</dc:title>
</cp:coreProperties>
</file>